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ยกย่องเชิดชูเกียรติบุคลากรของคณะวิศวกรรมศาสตร์</w:t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2568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“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งวัลด้านการกระตุ้นสร้างนวัตกรรม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N : Nudge Innovation)</w:t>
      </w:r>
      <w:r>
        <w:rPr>
          <w:rFonts w:cs="TH Sarabun New" w:ascii="TH Sarabun New" w:hAnsi="TH Sarabun New"/>
          <w:b/>
          <w:bCs/>
          <w:sz w:val="32"/>
          <w:szCs w:val="3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969010</wp:posOffset>
                </wp:positionV>
                <wp:extent cx="6306185" cy="1214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2147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ปรดทำเครื่องหม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ช่องหน้ากลุ่มที่ต้อ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สนอช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bookmarkStart w:id="0" w:name="_Hlk75180513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้านวิจัย สำหรับนักวิจัยรุ่น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ลากรสาย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้านนวัตกรร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ากรสายวิชาการ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ากรสายปฏิบัติการ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55pt;height:95.65pt;mso-wrap-distance-left:9.05pt;mso-wrap-distance-right:9.05pt;mso-wrap-distance-top:0pt;mso-wrap-distance-bottom:0pt;margin-top:76.3pt;mso-position-vertical-relative:text;margin-left:-6.9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ปรดทำเครื่องหม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ช่องหน้ากลุ่มที่ต้อ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สนอช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bookmarkStart w:id="1" w:name="_Hlk75180513"/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ด้านวิจัย สำหรับนักวิจัยรุ่นใหม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ลากรสายวิชา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      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ด้านนวัตกรร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ากรสายวิชาการ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ากรสายปฏิบัติการ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right="-279" w:hanging="0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วิจัย 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นวัตกรรม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2" w:name="_Hlk75183432"/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bookmarkEnd w:id="2"/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….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bookmarkStart w:id="3" w:name="_Hlk75183479"/>
      <w:bookmarkEnd w:id="3"/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ฉพาะสำหรับผู้ได้รับการเสนอชื่อ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วิจัย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นักวิจัยรุ่น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สายวิชา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720" w:right="-421" w:firstLine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4" w:name="_Hlk75183479"/>
      <w:bookmarkEnd w:id="4"/>
      <w:r>
        <w:rPr>
          <w:rFonts w:cs="TH Sarabun New" w:ascii="TH Sarabun New" w:hAnsi="TH Sarabun New"/>
          <w:b/>
          <w:bCs/>
          <w:sz w:val="32"/>
          <w:szCs w:val="32"/>
        </w:rPr>
        <w:t xml:space="preserve">2.1.1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ผลิตผลงานวิจัยอย่างต่อเนื่องและพัฒนาอย่างเด่นชัด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0" w:right="-563" w:hanging="0"/>
        <w:contextualSpacing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spacing w:lineRule="auto" w:line="276" w:before="0" w:after="200"/>
        <w:ind w:left="0" w:right="-563" w:hanging="0"/>
        <w:contextualSpacing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spacing w:lineRule="auto" w:line="276" w:before="0" w:after="200"/>
        <w:ind w:left="1440" w:right="-563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1.2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อุทิศตนให้กับการวิจัยอย่างต่อเนื่องและมีผลงานวิจัยดีเด่นเป็นที่ประจักษ์ โดย </w:t>
      </w:r>
    </w:p>
    <w:p>
      <w:pPr>
        <w:pStyle w:val="ListParagraph"/>
        <w:spacing w:lineRule="auto" w:line="276" w:before="0" w:after="200"/>
        <w:ind w:left="1440" w:right="-563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วิจัยมีรายละเอียดตามคุณสมบัติเฉพาะของผู้สมควรได้รับรางวัลในข้อ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1.3 </w:t>
      </w:r>
    </w:p>
    <w:p>
      <w:pPr>
        <w:pStyle w:val="ListParagraph"/>
        <w:spacing w:lineRule="auto" w:line="276" w:before="0" w:after="200"/>
        <w:ind w:left="1440" w:right="-563" w:hanging="0"/>
        <w:contextualSpacing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งเอกสารแนบท้าย ประกาศ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ลักเกณฑ์และแนวทางการให้รางวัล “ศักดิ์อินทาเนีย” </w:t>
      </w:r>
    </w:p>
    <w:p>
      <w:pPr>
        <w:pStyle w:val="ListParagraph"/>
        <w:spacing w:lineRule="auto" w:line="276" w:before="0" w:after="200"/>
        <w:ind w:left="1440" w:right="-563" w:hanging="0"/>
        <w:contextualSpacing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sz w:val="30"/>
          <w:szCs w:val="30"/>
        </w:rPr>
        <w:t>. 256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bookmarkStart w:id="5" w:name="_Hlk75183145"/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bookmarkEnd w:id="5"/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bookmarkStart w:id="6" w:name="_Hlk75184389"/>
      <w:bookmarkEnd w:id="6"/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  <w:bookmarkStart w:id="7" w:name="_Hlk75184389"/>
      <w:bookmarkStart w:id="8" w:name="_Hlk75184389"/>
      <w:bookmarkEnd w:id="8"/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สายวิชา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right="-279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2.2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ิมาณเทคโนโลยีที่พัฒนาขึ้นในประเทศไทยหรือโดยคนไทย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(Technology content) </w:t>
      </w:r>
    </w:p>
    <w:p>
      <w:pPr>
        <w:pStyle w:val="ListParagraph"/>
        <w:spacing w:lineRule="auto" w:line="276" w:before="0" w:after="200"/>
        <w:ind w:left="0" w:right="-279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และระดับของการพัฒนาเทคโนโลยี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(Technology Readiness Level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อยู่ในระดับ </w:t>
      </w:r>
    </w:p>
    <w:p>
      <w:pPr>
        <w:pStyle w:val="ListParagraph"/>
        <w:spacing w:lineRule="auto" w:line="276" w:before="0" w:after="200"/>
        <w:ind w:left="0" w:right="-279" w:hanging="0"/>
        <w:contextualSpacing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 xml:space="preserve">concept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formulation, lab demonstration, engineering prototype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หรือ </w:t>
      </w:r>
    </w:p>
    <w:p>
      <w:pPr>
        <w:pStyle w:val="ListParagraph"/>
        <w:spacing w:lineRule="auto" w:line="276" w:before="0" w:after="200"/>
        <w:ind w:left="0" w:right="-279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>full operation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76" w:before="0" w:after="200"/>
        <w:ind w:left="0" w:right="-563" w:hanging="0"/>
        <w:contextualSpacing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720" w:right="-563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2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ระทบเชิงเศรษฐศาสตร์และสังคมของเทคโนโลยีที่พัฒนาขึ้นหรือศักยภาพ</w:t>
      </w:r>
    </w:p>
    <w:p>
      <w:pPr>
        <w:pStyle w:val="ListParagraph"/>
        <w:ind w:left="720" w:right="-563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จะทำให้เกิดขึ้น </w:t>
      </w:r>
      <w:r>
        <w:rPr>
          <w:rFonts w:cs="TH Sarabun New" w:ascii="TH Sarabun New" w:hAnsi="TH Sarabun New"/>
          <w:b/>
          <w:bCs/>
          <w:sz w:val="32"/>
          <w:szCs w:val="32"/>
        </w:rPr>
        <w:t>(Impact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สายปฏิบัติ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right="-279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2.3.1</w:t>
        <w:tab/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มีผลงานหรือมีส่วนร่วมในงานวิจัยนวัตกรรมเรื่องใดเรื่องหนึ่งหรือหลายเรื่อง ในรูปแบบ</w:t>
      </w:r>
    </w:p>
    <w:p>
      <w:pPr>
        <w:pStyle w:val="ListParagraph"/>
        <w:spacing w:lineRule="auto" w:line="276" w:before="0" w:after="200"/>
        <w:ind w:left="2160" w:right="4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ของผลงานตีพิมพ์ที่ได้รับการเผยแพร่ในวารสารระดับชาติ หรือนานาชาติ เอกสาร       การประชุมทางวิชาการหรือผลง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การออกแบบ การประดิษฐ์คิดค้นนวัตกรรม  ที่ได้รับการ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จดสิทธิบัตร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อนุสิทธิบัตรหรื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ผยแพร่ในงานนิทรรศการ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ระดับชาติหรือนานาชา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76" w:before="0" w:after="200"/>
        <w:ind w:left="0" w:right="-563" w:hanging="0"/>
        <w:contextualSpacing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1985" w:hanging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3.2</w:t>
        <w:tab/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ธิบายถึงแนวความคิด ความใหม่หรือความแตกต่างของงานวิจัยนวัตกรรมหรือ </w:t>
      </w:r>
    </w:p>
    <w:p>
      <w:pPr>
        <w:pStyle w:val="ListParagraph"/>
        <w:ind w:left="1985" w:hanging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ิ่งประดิษฐ์ว่าแตกต่างจากของที่มีอยู่ในปัจจุบันอย่างไร  </w:t>
      </w:r>
    </w:p>
    <w:p>
      <w:pPr>
        <w:pStyle w:val="ListParagraph"/>
        <w:ind w:left="1985" w:hanging="56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2127" w:hanging="68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3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ธิบายถึงการนำงานวิจัยนวัตกรรมหรือสิ่งประดิษฐ์ที่คิดค้นขึ้นไปประยุกต์ใช้ในทางวิชาการหรือภาคอุตสาหกรรมซึ่งเป็นรูปธรรม ว่ามีประโยชน์แก่เศรษฐกิจ สังคม และความมั่นคง ของประเทศชาติ อย่างไ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2160" w:right="-138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3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ผลิตผลงานหรือสนับสนุนงานวิจัยนวัตกรรมอย่างต่อเนื่องและพัฒนาอย่างเด่นชัด ภายในระยะ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ผ่านม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ListParagraph"/>
        <w:ind w:left="1440" w:firstLine="72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งานวิจัยเพื่อขอรับรางวัล โดยระบุหน้าที่ ความรับผิดชอบ หรือการมีส่วนร่วมในผลงานนั้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ผลงานที่ปฏิบัติงานที่คณะวิศวกรรมศาสตร์ และกรุณาแนบสำเนาผลงาน ตัวอย่างผลงาน หรือเอกสารประกอบการพิจารณ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720" w:hanging="1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1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ิยธรรม จรรยาบรรณ และการปฏิบัติตนที่สมควรเป็นแบบอย่างกับนักวิจัยอื่น </w:t>
      </w:r>
    </w:p>
    <w:p>
      <w:pPr>
        <w:pStyle w:val="ListParagraph"/>
        <w:spacing w:lineRule="auto" w:line="264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720" w:hanging="1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720" w:hanging="1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ลงนามผู้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.....................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 “ศักดิ์อินทาเนีย”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ตุ้นสร้างนวัต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N : Nudge Innovation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8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.....................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 </w:t>
    </w:r>
    <w:r>
      <w:rPr>
        <w:rStyle w:val="PageNumber"/>
        <w:rFonts w:ascii="Angsana New" w:hAnsi="Angsan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TH Sarabun New" w:hAnsi="TH Sarabun New" w:cs="TH Sarabun New"/>
        <w:i/>
        <w:i/>
        <w:iCs/>
        <w:sz w:val="28"/>
        <w:sz w:val="28"/>
      </w:rPr>
      <w:t>ศอน</w:t>
    </w:r>
    <w:r>
      <w:rPr>
        <w:rFonts w:cs="TH Sarabun New" w:ascii="TH Sarabun New" w:hAnsi="TH Sarabun New"/>
        <w:i/>
        <w:iCs/>
        <w:sz w:val="28"/>
      </w:rPr>
      <w:t>.</w:t>
    </w:r>
    <w:r>
      <w:rPr>
        <w:rFonts w:ascii="TH Sarabun New" w:hAnsi="TH Sarabun New" w:cs="TH Sarabun New"/>
        <w:i/>
        <w:i/>
        <w:iCs/>
        <w:sz w:val="28"/>
        <w:sz w:val="28"/>
      </w:rPr>
      <w:t>การกระตุ้นสร้างนวัตกรรม</w:t>
    </w:r>
    <w:r>
      <w:rPr>
        <w:rFonts w:cs="TH Sarabun New" w:ascii="TH Sarabun New" w:hAnsi="TH Sarabun New"/>
        <w:i/>
        <w:iCs/>
        <w:sz w:val="28"/>
      </w:rPr>
      <w:t>/</w:t>
    </w:r>
    <w:r>
      <w:rPr>
        <w:rFonts w:ascii="TH Sarabun New" w:hAnsi="TH Sarabun New" w:cs="TH Sarabun New"/>
        <w:i/>
        <w:i/>
        <w:iCs/>
        <w:sz w:val="28"/>
        <w:sz w:val="28"/>
      </w:rPr>
      <w:t>วิจัย</w:t>
    </w:r>
    <w:r>
      <w:rPr>
        <w:rFonts w:cs="TH Sarabun New" w:ascii="TH Sarabun New" w:hAnsi="TH Sarabun New"/>
        <w:i/>
        <w:iCs/>
        <w:sz w:val="28"/>
      </w:rPr>
      <w:t>/</w:t>
    </w:r>
    <w:r>
      <w:rPr>
        <w:rFonts w:ascii="TH Sarabun New" w:hAnsi="TH Sarabun New" w:cs="TH Sarabun New"/>
        <w:i/>
        <w:i/>
        <w:iCs/>
        <w:sz w:val="28"/>
        <w:sz w:val="28"/>
      </w:rPr>
      <w:t>นวัตกรรม</w:t>
    </w:r>
    <w:r>
      <w:rPr>
        <w:rFonts w:cs="TH Sarabun New" w:ascii="TH Sarabun New" w:hAnsi="TH Sarabun New"/>
        <w:i/>
        <w:iCs/>
        <w:sz w:val="28"/>
      </w:rPr>
      <w:t>/</w:t>
    </w:r>
    <w:r>
      <w:rPr>
        <w:rFonts w:cs="TH Sarabun New" w:ascii="TH Sarabun New" w:hAnsi="TH Sarabun New"/>
        <w:i/>
        <w:iCs/>
        <w:sz w:val="28"/>
        <w:lang w:val="en-GB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4:00Z</dcterms:created>
  <dc:creator>USER</dc:creator>
  <dc:description/>
  <cp:keywords/>
  <dc:language>en-US</dc:language>
  <cp:lastModifiedBy>AdMiN</cp:lastModifiedBy>
  <cp:lastPrinted>2025-05-02T14:12:00Z</cp:lastPrinted>
  <dcterms:modified xsi:type="dcterms:W3CDTF">2025-05-02T07:12:00Z</dcterms:modified>
  <cp:revision>6</cp:revision>
  <dc:subject/>
  <dc:title>แบบเสนอชื่อเพื่อขอรับรางวัล</dc:title>
</cp:coreProperties>
</file>