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48"/>
          <w:szCs w:val="48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426" w:right="-589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ยกย่องเชิดชูเกียรติบุคลากรของคณะวิศวกรรมศาสตร์</w:t>
      </w:r>
    </w:p>
    <w:p>
      <w:pPr>
        <w:pStyle w:val="Normal"/>
        <w:spacing w:before="0" w:after="60"/>
        <w:ind w:left="-709" w:right="-589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  <w:lang w:val="en-GB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  <w:lang w:val="en-GB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val="en-GB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4"/>
          <w:szCs w:val="44"/>
          <w:lang w:val="en-GB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val="en-GB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  <w:lang w:val="en-GB"/>
        </w:rPr>
        <w:t>.2568</w:t>
      </w:r>
    </w:p>
    <w:p>
      <w:pPr>
        <w:pStyle w:val="Normal"/>
        <w:spacing w:before="0" w:after="6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>“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งวัลการก้าวนำการเปลี่ยนแปลง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O : Overcome Changes)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”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6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การพัฒนาตนเอง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549910</wp:posOffset>
                </wp:positionV>
                <wp:extent cx="6306185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198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ปรดทำเครื่องหม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ช่องหน้ากลุ่มที่ต้อ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สนอช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bookmarkStart w:id="0" w:name="_Hlk75180513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การสายวิชาการ      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ากรสายปฏิบัติ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55pt;height:80.3pt;mso-wrap-distance-left:9.05pt;mso-wrap-distance-right:9.05pt;mso-wrap-distance-top:0pt;mso-wrap-distance-bottom:0pt;margin-top:43.3pt;mso-position-vertical-relative:text;margin-left:-1.1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ปรดทำเครื่องหม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ช่องหน้ากลุ่มที่ต้อ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สนอช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bookmarkStart w:id="1" w:name="_Hlk75180513"/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การสายวิชาการ        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ากรสายปฏิบัติ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24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……….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หน้าที่การ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before="120" w:after="120"/>
        <w:ind w:left="709" w:right="573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หรือกระบวนการในการพัฒนาตนเ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 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ข้อที่พัฒนา พร้อมแสดงให้เห็นการเปลี่ยนแปลงหรือปรับปรุงตนเองอย่าง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รงจูงใจที่ทำให้มุ่งมั่นจะพัฒนาตนเอง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พฤติกรรมที่แสดงออกถึงความมุ่งมั่นเป็นตัวอย่างที่ดีในการพัฒนาตนเอง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ผู้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ด้รับการเสนอชื่อให้ได้รับรางวัล</w:t>
      </w:r>
      <w:bookmarkStart w:id="2" w:name="_Hlk196815099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“ศักดิ์อินทาเนีย”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bookmarkEnd w:id="2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งวัลด้านการก้าวนำการเปลี่ยนแปล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O : Overcome Change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การพัฒนาตนเอง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  <w:tab/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spacing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53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/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5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5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การก้าวนำการเปลี่ยนแปลง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การ</w:t>
    </w:r>
    <w:r>
      <w:rPr>
        <w:rFonts w:ascii="Angsana New" w:hAnsi="Angsana New"/>
        <w:i/>
        <w:i/>
        <w:iCs/>
        <w:sz w:val="28"/>
        <w:sz w:val="28"/>
      </w:rPr>
      <w:t>พัฒนาตนเอง</w:t>
    </w:r>
    <w:r>
      <w:rPr>
        <w:rFonts w:cs="Angsana New" w:ascii="Angsana New" w:hAnsi="Angsana New"/>
        <w:i/>
        <w:iCs/>
        <w:sz w:val="28"/>
      </w:rPr>
      <w:t>/</w:t>
    </w:r>
    <w:r>
      <w:rPr>
        <w:rFonts w:cs="Angsana New" w:ascii="Angsana New" w:hAnsi="Angsana New"/>
        <w:i/>
        <w:iCs/>
        <w:sz w:val="28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9:00Z</dcterms:created>
  <dc:creator>USER</dc:creator>
  <dc:description/>
  <cp:keywords/>
  <dc:language>en-US</dc:language>
  <cp:lastModifiedBy>AdMiN</cp:lastModifiedBy>
  <cp:lastPrinted>2025-05-02T14:13:00Z</cp:lastPrinted>
  <dcterms:modified xsi:type="dcterms:W3CDTF">2025-05-02T07:13:00Z</dcterms:modified>
  <cp:revision>5</cp:revision>
  <dc:subject/>
  <dc:title>แบบเสนอชื่อเพื่อขอรับรางวัล</dc:title>
</cp:coreProperties>
</file>