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เสนอชื่อผู้สมควรได้รับรางวัล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ยกย่องเชิดชูเกียรติบุคลากรของคณะวิศวกรรมศาสตร์</w:t>
      </w:r>
    </w:p>
    <w:p>
      <w:pPr>
        <w:pStyle w:val="Normal"/>
        <w:spacing w:before="0" w:after="6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eastAsia="TH Sarabun New"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ักดิ์อินทาเนีย”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2568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18"/>
          <w:szCs w:val="18"/>
          <w:lang w:val="en-US" w:eastAsia="en-US"/>
        </w:rPr>
      </w:pPr>
      <w:bookmarkStart w:id="0" w:name="_Hlk196253079"/>
      <w:r>
        <w:rPr>
          <w:rFonts w:eastAsia="TH Sarabun New" w:cs="TH Sarabun New" w:ascii="TH Sarabun New" w:hAnsi="TH Sarabun New"/>
          <w:b/>
          <w:bCs/>
          <w:sz w:val="40"/>
          <w:szCs w:val="40"/>
        </w:rPr>
        <w:t>“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งวัลการพร้อมร่วมแรงสู่ความยั่งยืน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W : Work Together)</w:t>
      </w:r>
      <w:bookmarkEnd w:id="0"/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”</w:t>
      </w:r>
      <w:r>
        <w:rPr>
          <w:rFonts w:cs="TH Sarabun New" w:ascii="TH Sarabun New" w:hAnsi="TH Sarabun New"/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การพร้อมร่วมแรงสู่ความยั่งยื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504190</wp:posOffset>
                </wp:positionV>
                <wp:extent cx="6306185" cy="1014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140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ปรดทำเครื่องหมาย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ช่องหน้ากลุ่มที่ต้องการเสนอช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</w:t>
                            </w:r>
                            <w:bookmarkStart w:id="1" w:name="_Hlk75180513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บุคลากรสายวิชาการ       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บุคลากรสายปฏิบัต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55pt;height:79.85pt;mso-wrap-distance-left:9.05pt;mso-wrap-distance-right:9.05pt;mso-wrap-distance-top:0pt;mso-wrap-distance-bottom:0pt;margin-top:39.7pt;mso-position-vertical-relative:text;margin-left:-6.9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ปรดทำเครื่องหมาย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นช่องหน้ากลุ่มที่ต้องการเสนอชื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</w:t>
                      </w:r>
                      <w:bookmarkStart w:id="2" w:name="_Hlk75180513"/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บุคลากรสายวิชาการ        </w:t>
                      </w:r>
                      <w:bookmarkEnd w:id="2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 New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บุคลากรสายปฏิบัต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3" w:name="_Hlk75183432"/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bookmarkEnd w:id="3"/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...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ักษณะงานที่อยู่ในความรับผิดชอบ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ำหรับบุคลากรสายวิชาการ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12"/>
          <w:szCs w:val="12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2"/>
          <w:u w:val="single"/>
        </w:rPr>
      </w:r>
    </w:p>
    <w:p>
      <w:pPr>
        <w:pStyle w:val="ListParagraph"/>
        <w:ind w:left="709" w:right="-279" w:hanging="709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ความรู้ความสามารถในศาสตร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ความคิดริเริ่ม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โดดเด่นเป็นที่ประจักษ์และเป็นที่ยอมรับแก่บุคลากรคณะวิศวกรรมศาสตร์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ำหรับบุคลากรส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ฏิบัติการ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12"/>
          <w:szCs w:val="12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2"/>
          <w:u w:val="single"/>
        </w:rPr>
      </w:r>
    </w:p>
    <w:p>
      <w:pPr>
        <w:pStyle w:val="ListParagraph"/>
        <w:ind w:left="709" w:right="-279" w:hanging="709"/>
        <w:rPr/>
      </w:pP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โดดเด่นเป็นที่ประจักษ์และยอมรับต่อบุคลากรคณะวิศวกรรมศาสตร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 “ศักดิ์อินทาเนีย”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bookmarkStart w:id="4" w:name="_Hlk197087813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ร้อมร่วมแรงสู่ความยั่งยืน</w:t>
      </w:r>
      <w:bookmarkEnd w:id="4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W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 xml:space="preserve"> : Work Together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การพร้อมร่วมแรงสู่ความยั่งยืน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8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.....................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 </w:t>
    </w:r>
    <w:r>
      <w:rPr>
        <w:rStyle w:val="PageNumber"/>
        <w:rFonts w:ascii="Angsana New" w:hAnsi="Angsan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TH Sarabun New" w:hAnsi="TH Sarabun New" w:cs="TH Sarabun New"/>
        <w:i/>
        <w:i/>
        <w:iCs/>
        <w:sz w:val="28"/>
        <w:sz w:val="28"/>
      </w:rPr>
      <w:t>ศอน</w:t>
    </w:r>
    <w:r>
      <w:rPr>
        <w:rFonts w:cs="TH Sarabun New" w:ascii="TH Sarabun New" w:hAnsi="TH Sarabun New"/>
        <w:i/>
        <w:iCs/>
        <w:sz w:val="28"/>
      </w:rPr>
      <w:t>.</w:t>
    </w:r>
    <w:r>
      <w:rPr>
        <w:rFonts w:ascii="TH Sarabun New" w:hAnsi="TH Sarabun New" w:cs="TH Sarabun New"/>
        <w:i/>
        <w:i/>
        <w:iCs/>
        <w:sz w:val="28"/>
        <w:sz w:val="28"/>
      </w:rPr>
      <w:t>ด้าน</w:t>
    </w:r>
    <w:r>
      <w:rPr>
        <w:rFonts w:ascii="TH Sarabun New" w:hAnsi="TH Sarabun New" w:cs="TH Sarabun New"/>
        <w:i/>
        <w:i/>
        <w:iCs/>
        <w:sz w:val="28"/>
        <w:sz w:val="28"/>
      </w:rPr>
      <w:t>การพร้อมร่วมแรงสู่ความยั่งยืน</w:t>
    </w:r>
    <w:r>
      <w:rPr>
        <w:rFonts w:cs="TH Sarabun New" w:ascii="TH Sarabun New" w:hAnsi="TH Sarabun New"/>
        <w:i/>
        <w:iCs/>
        <w:sz w:val="28"/>
      </w:rPr>
      <w:t>/</w:t>
    </w:r>
    <w:r>
      <w:rPr>
        <w:rFonts w:cs="TH Sarabun New" w:ascii="TH Sarabun New" w:hAnsi="TH Sarabun New"/>
        <w:i/>
        <w:iCs/>
        <w:sz w:val="28"/>
        <w:lang w:val="en-GB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00Z</dcterms:created>
  <dc:creator>USER</dc:creator>
  <dc:description/>
  <cp:keywords/>
  <dc:language>en-US</dc:language>
  <cp:lastModifiedBy>AdMiN</cp:lastModifiedBy>
  <cp:lastPrinted>2025-05-02T14:18:00Z</cp:lastPrinted>
  <dcterms:modified xsi:type="dcterms:W3CDTF">2025-05-02T07:18:00Z</dcterms:modified>
  <cp:revision>5</cp:revision>
  <dc:subject/>
  <dc:title>แบบเสนอชื่อเพื่อขอรับรางวัล</dc:title>
</cp:coreProperties>
</file>