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6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bookmarkStart w:id="0" w:name="_Hlk196253079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พร้อมร่วมแรงสู่ความยั่งยื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W : Work Together)</w:t>
      </w:r>
      <w:bookmarkEnd w:id="0"/>
      <w:r>
        <w:rPr>
          <w:rFonts w:cs="TH Sarabun New" w:ascii="TH Sarabun New" w:hAnsi="TH Sarabun New"/>
          <w:b/>
          <w:bCs/>
          <w:sz w:val="32"/>
          <w:szCs w:val="32"/>
        </w:rPr>
        <w:t>”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>Sustainability</w:t>
      </w:r>
    </w:p>
    <w:p>
      <w:pPr>
        <w:pStyle w:val="Normal"/>
        <w:spacing w:before="0" w:after="60"/>
        <w:ind w:right="-274" w:hanging="0"/>
        <w:jc w:val="center"/>
        <w:rPr>
          <w:rFonts w:ascii="TH Sarabun New" w:hAnsi="TH Sarabun New" w:cs="TH Sarabun New"/>
          <w:b/>
          <w:b/>
          <w:bCs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0618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198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ทำเครื่อง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ช่องหน้ากลุ่มที่ต้อ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นอ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bookmarkStart w:id="1" w:name="_Hlk75180513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การสายวิชาการ       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คลากรสายปฏิบัติ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55pt;height:80.3pt;mso-wrap-distance-left:9.05pt;mso-wrap-distance-right:9.05pt;mso-wrap-distance-top:0pt;mso-wrap-distance-bottom:0pt;margin-top:4.85pt;mso-position-vertical-relative:text;margin-left:-14.6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ทำเครื่องหม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ช่องหน้ากลุ่มที่ต้อ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สนอ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bookmarkStart w:id="2" w:name="_Hlk75180513"/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การสายวิชาการ        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คลากรสายปฏิบัติ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</w:tabs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3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3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.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หน้าที่การ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09" w:right="-138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709" w:right="-138" w:hanging="709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บทบาทสำคัญในการส่งเสริมการจัดการทรัพยากรอย่างมีประสิทธิภาพ ใช้ทรัพยากรธรรมชาติอย่างคุ้มค่า ลดผลกระทบต่อสิ่งแวดล้อมเพื่อความยั่งยืนขององค์กรและประเทศในระยะยา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>อุทิศตนเพื่อประโยชน์ของสังคมและชุมชน โดยมีส่วนร่วมในการเผยแพร่องค์ความรู้ หรือดำเนินกิจกรรมที่เสริมสร้างความเข้มแข็งให้แก่ชุมชนและสังคมโดยรอบ</w:t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>การขับเคลื่อนการพัฒนาที่เชื่อมโยงความมั่นคงทางเศรษฐกิจกับความรับผิดชอบต่อสังคมและสิ่งแวดล้อม ภายใต้หลักธรรมาภิบาลที่โปร่งใส เป็นธรรม และมีส่วนร่วม เพื่อสร้างสมดุลแห่งการพัฒนาในทุกมิ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ศักดิ์อินทาเนีย”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ร้อมร่วมแรงสู่ความยั่งยื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W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: Work Together)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”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ustainability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spacing w:before="0" w:after="1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พร้อมร่วมแรงสู่ความยั่งยืน</w:t>
    </w:r>
    <w:r>
      <w:rPr>
        <w:rFonts w:cs="TH Sarabun New" w:ascii="TH Sarabun New" w:hAnsi="TH Sarabun New"/>
        <w:i/>
        <w:iCs/>
        <w:sz w:val="28"/>
      </w:rPr>
      <w:t>/Sustainability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USER</dc:creator>
  <dc:description/>
  <cp:keywords/>
  <dc:language>en-US</dc:language>
  <cp:lastModifiedBy>AdMiN</cp:lastModifiedBy>
  <cp:lastPrinted>2025-05-02T14:10:00Z</cp:lastPrinted>
  <dcterms:modified xsi:type="dcterms:W3CDTF">2025-05-08T01:12:00Z</dcterms:modified>
  <cp:revision>2</cp:revision>
  <dc:subject/>
  <dc:title>แบบเสนอชื่อเพื่อขอรับรางวัล</dc:title>
</cp:coreProperties>
</file>